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/>
                          <w:tc>
                            <w:tcPr>
                              <w:tcW w:w="120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0"/>
                              </w:tblGrid>
                              <w:tr>
                                <w:trPr/>
                                <w:tc>
                                  <w:tcPr>
                                    <w:tcW w:w="12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2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81"/>
                                      <w:gridCol w:w="2777"/>
                                      <w:gridCol w:w="279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993366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  <w:u w:val="single"/>
                                            </w:rPr>
                                            <w:t>HOTEL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993366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  <w:u w:val="single"/>
                                            </w:rPr>
                                            <w:t>TARIF / PERS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993366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  <w:u w:val="single"/>
                                            </w:rPr>
                                            <w:t>OBSERVATI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50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993366"/>
                                            </w:rPr>
                                            <w:t>MAMAI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SULINA 3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 xml:space="preserve">    </w:t>
                                          </w: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98 lei/ pers/ zi 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Oferta valabila in per. 30.04 – 06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75 lei / pers 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ASTORIA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30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94,4 lei/pers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la etaj cu MD inclus. 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82,6 lei/pers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la parter cu MD inclus. 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DORNA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29.04 – 05.05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99 lei / pers 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DUNAREA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. 30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77  lei/pers/ sejur de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cu 2 patur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47,8 lei/pers/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65,2 lei/ pers/ sejur de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pat matrimonial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30,1 lei/ pers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83,2 lei/pers/ sejur de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apartament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98,2 lei/pers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COMPLEX MERCUR-MINERVA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30.04 – 03.05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06 lei / pers 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42 lei / pers 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garsoniera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MAJESTIC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30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24 lei/pers / sejur de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00 lei/ pers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88,5 lei/ pers/ zi pt. sejur de ≥ 4 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ORFEU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28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83 lei/pers 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18 lei/pers 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apartament cu MD inclu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SELECT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30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30 lei/pers/sejur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77 lei/pers/sejur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SIRET 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30.04 – 04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06 lei pers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VICTORIA 3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16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88,5 lei/ pers 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standard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47,5 lei/ pers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single cu MD inclus. 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30 lei/ pers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apartament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PERLA 3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68 lei / pers / sejur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AMBASADOR 4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29.04 – 04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413 lei/ pers/ sejur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vedere mare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90 lei/ pers/ sejur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vedere lac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590 lei/ pers/ sejur 2 de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garsoniera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COMANDOR 4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28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12 lei/pers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 (bufet). Min. 3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30 lei/pers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etaj VII cu MD inclus (bufet). Min. 3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48 lei/pers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apartament cu MD inclus (bufet). Min. 3 nopti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CONDOR 4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26.04 – 06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472 lei/ pers/ sejur de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442,5 lei/ pers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95 lei/ pers/ sejur de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GOLDEN TULIP 4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. 28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56 lei/ pers / sejur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standard cu MD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Min. 2 nopt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515 lei/ pers/ sejur de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655 lei/ pers/ sejur de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775 lei/ pers/ sejur de 5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MODERN 4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30.04 – 04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12 lei/ pers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standard cu m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23 lei/ pers /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super cu m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34 lei/ pers/ z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garsoniera cu m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69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Copiii &lt; 7 ani gratuitat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Copiii 7-12 ani au 60% reducer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Copiii &gt; 12 ani au 30% reducere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590 lei/ pers/ sejur 5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PARC 4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520 lei/ pers/ sejur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. 28.04 – 04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424 lei/ pers/ sejur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MALIBU 4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45 lei / pers / sejur 1 noap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 30.04 – 06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89 lei / pers / sejur 2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inclu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99 lei / pers / sejur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MARINA REGIA RESIDENCE 5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30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25 €/ pers/ sejur 3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cu MD si dejun incl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5% discount la ritualurile si terapiile Signature – Imperial Sp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10% discount la produsele Elemi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290 €/ pers/ sejur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355  €/ pers/ sejur 5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MIZUUMI 5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Oferta valabila in per.</w:t>
                                          </w: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2D3032"/>
                                              <w:sz w:val="11"/>
                                            </w:rPr>
                                            <w:t>30.04 – 05.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575 lei/pers/ sejur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standard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700 lei/ pers/ sejur 5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675 lei/ pers/ sejur de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camera dubla lux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825 lei/ pers/ sejur de 5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775 lei/ pers/ sejur de 4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Loc in apartament cu MD inclu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8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62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  <w:t>925 lei/ pers/ sejur de 5 nop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9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2D3032"/>
                                              <w:sz w:val="11"/>
                                              <w:szCs w:val="11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62"/>
                                      <w:rPr>
                                        <w:rFonts w:ascii="Arial" w:hAnsi="Arial" w:cs="Arial"/>
                                        <w:color w:val="2D3032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2D3032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62"/>
                                <w:rPr>
                                  <w:rFonts w:ascii="Arial" w:hAnsi="Arial" w:cs="Arial"/>
                                  <w:color w:val="2D3032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D3032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62"/>
                          <w:rPr>
                            <w:rFonts w:ascii="Arial" w:hAnsi="Arial" w:cs="Arial"/>
                            <w:color w:val="2D3032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2D3032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2"/>
                    <w:rPr>
                      <w:rFonts w:ascii="Arial" w:hAnsi="Arial" w:cs="Arial"/>
                      <w:color w:val="2D3032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2D3032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lineRule="atLeast" w:line="162"/>
              <w:rPr>
                <w:rFonts w:ascii="Arial" w:hAnsi="Arial" w:cs="Arial"/>
                <w:color w:val="2D3032"/>
                <w:sz w:val="11"/>
                <w:szCs w:val="11"/>
              </w:rPr>
            </w:pPr>
            <w:r>
              <w:rPr>
                <w:rFonts w:cs="Arial" w:ascii="Arial" w:hAnsi="Arial"/>
                <w:color w:val="2D3032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450" w:gutter="0" w:header="525" w:top="720" w:footer="1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 (W1)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336"/>
      <w:gridCol w:w="3528"/>
    </w:tblGrid>
    <w:tr>
      <w:trPr/>
      <w:tc>
        <w:tcPr>
          <w:tcW w:w="3432" w:type="dxa"/>
          <w:tcBorders>
            <w:top w:val="single" w:sz="18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 xml:space="preserve">Birou Traduceri  AMARYLLIS </w:t>
          </w:r>
        </w:p>
        <w:p>
          <w:pPr>
            <w:pStyle w:val="Footer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1) B-dul Matei Basarab, nr. 68, bl. X, scara D, ap 2, parter (langa manastire)</w:t>
          </w:r>
        </w:p>
        <w:p>
          <w:pPr>
            <w:pStyle w:val="Footer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2) B-dul Matei Basarab, bl. 29, scara C, parter (zona Central)</w:t>
          </w:r>
        </w:p>
        <w:p>
          <w:pPr>
            <w:pStyle w:val="Footer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Slobozia, Ialomita</w:t>
          </w:r>
        </w:p>
      </w:tc>
      <w:tc>
        <w:tcPr>
          <w:tcW w:w="3336" w:type="dxa"/>
          <w:tcBorders>
            <w:top w:val="single" w:sz="18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Tel. fix:  0243.23.23.09/ 0343.56.64.46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Tel. mobil: 0720.733.542</w:t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color w:val="0F243E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F243E"/>
              <w:sz w:val="20"/>
              <w:szCs w:val="20"/>
            </w:rPr>
            <w:t>e-mail:</w:t>
          </w:r>
          <w:r>
            <w:rPr>
              <w:rFonts w:cs="Arial" w:ascii="Arial Narrow" w:hAnsi="Arial Narrow"/>
              <w:b/>
              <w:color w:val="0F243E"/>
              <w:sz w:val="20"/>
              <w:szCs w:val="20"/>
            </w:rPr>
            <w:t xml:space="preserve"> amaryllis_tour@yahoo.com</w:t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www.amaryllistour.ro</w:t>
          </w:r>
        </w:p>
      </w:tc>
      <w:tc>
        <w:tcPr>
          <w:tcW w:w="3528" w:type="dxa"/>
          <w:tcBorders>
            <w:top w:val="single" w:sz="18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CUI: 27426068</w:t>
          </w:r>
        </w:p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Reg. Com: J21/342/2010</w:t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</w:rPr>
            <w:t>IBAN RO40 BUCU 1512 2309 7601 0RON</w:t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0F243E"/>
              <w:sz w:val="20"/>
              <w:szCs w:val="20"/>
              <w:lang w:val="fr-FR"/>
            </w:rPr>
          </w:pPr>
          <w:r>
            <w:rPr>
              <w:rFonts w:cs="Arial" w:ascii="Arial Narrow" w:hAnsi="Arial Narrow"/>
              <w:b/>
              <w:color w:val="0F243E"/>
              <w:sz w:val="20"/>
              <w:szCs w:val="20"/>
              <w:lang w:val="fr-FR"/>
            </w:rPr>
            <w:t>Alpha Bank Sloboz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408305</wp:posOffset>
              </wp:positionV>
              <wp:extent cx="7820025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32.15pt" to="593.95pt,32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 (W1);Trebuchet MS" w:hAnsi="Antique Olive (W1);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Title251">
    <w:name w:val="title251"/>
    <w:basedOn w:val="DefaultParagraphFont"/>
    <w:qFormat/>
    <w:rPr>
      <w:rFonts w:ascii="Tahoma" w:hAnsi="Tahoma" w:cs="Tahoma"/>
      <w:b/>
      <w:bCs/>
      <w:color w:val="FF6804"/>
      <w:sz w:val="38"/>
      <w:szCs w:val="3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Tahoma"/>
      <w:sz w:val="24"/>
    </w:rPr>
  </w:style>
  <w:style w:type="character" w:styleId="CharChar">
    <w:name w:val=" Char Char"/>
    <w:basedOn w:val="DefaultParagraphFont"/>
    <w:qFormat/>
    <w:rPr>
      <w:rFonts w:eastAsia="Tahoma"/>
      <w:sz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uppressAutoHyphens w:val="true"/>
    </w:pPr>
    <w:rPr>
      <w:rFonts w:eastAsia="Tahoma"/>
      <w:szCs w:val="20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8:00Z</dcterms:created>
  <dc:creator>XXX</dc:creator>
  <dc:description/>
  <cp:keywords/>
  <dc:language>en-US</dc:language>
  <cp:lastModifiedBy>mariat</cp:lastModifiedBy>
  <cp:lastPrinted>2014-03-17T16:24:00Z</cp:lastPrinted>
  <dcterms:modified xsi:type="dcterms:W3CDTF">2014-04-28T11:28:00Z</dcterms:modified>
  <cp:revision>2</cp:revision>
  <dc:subject/>
  <dc:title>SARBATORI PASCALE LA MALUL MARII NEGRE</dc:title>
</cp:coreProperties>
</file>